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keepNext w:val="tru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keepNext w:val="tru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мановского муниципального Саратовской области</w:t>
      </w:r>
    </w:p>
    <w:p>
      <w:pPr>
        <w:pStyle w:val="Header"/>
        <w:keepNext w:val="true"/>
        <w:tabs>
          <w:tab w:val="right" w:pos="0" w:leader="none"/>
          <w:tab w:val="center" w:pos="4536" w:leader="none"/>
          <w:tab w:val="right" w:pos="9072" w:leader="none"/>
        </w:tabs>
        <w:bidi w:val="0"/>
        <w:spacing w:lineRule="auto" w:line="252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 № 20</w:t>
      </w:r>
    </w:p>
    <w:p>
      <w:pPr>
        <w:pStyle w:val="Header"/>
        <w:keepNext w:val="tru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т    11.07.2011года                                                     </w:t>
      </w:r>
    </w:p>
    <w:p>
      <w:pPr>
        <w:pStyle w:val="Header"/>
        <w:keepNext w:val="tru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.Большой Карай</w:t>
      </w:r>
    </w:p>
    <w:p>
      <w:pPr>
        <w:pStyle w:val="Heading1"/>
        <w:keepNext w:val="true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1"/>
        <w:keepNext w:val="true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б утверждении «Положения </w:t>
      </w:r>
    </w:p>
    <w:p>
      <w:pPr>
        <w:pStyle w:val="Heading1"/>
        <w:keepNext w:val="true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 порядке присвоения классных </w:t>
      </w:r>
    </w:p>
    <w:p>
      <w:pPr>
        <w:pStyle w:val="Heading1"/>
        <w:keepNext w:val="true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чинов муниципальной службы </w:t>
      </w:r>
    </w:p>
    <w:p>
      <w:pPr>
        <w:pStyle w:val="Heading1"/>
        <w:keepNext w:val="true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муниципальным служащим администрации </w:t>
      </w:r>
    </w:p>
    <w:p>
      <w:pPr>
        <w:pStyle w:val="Heading1"/>
        <w:keepNext w:val="true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Большекарайского муниципального образования»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 года N 25-ФЗ "О муниципальной службе в Российской Федерации", </w:t>
      </w:r>
      <w:hyperlink r:id="rId4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2 августа 2007 года N 157-ЗСО "О некоторых вопросах муниципальной службы в Саратовской области", руководствуясь </w:t>
      </w:r>
      <w:hyperlink r:id="rId5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keepNext w:val="true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1. Утвердить состав квалификационной комиссии администрации Большекарайского муниципального образования , согласно приложению № 1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орядке присвоения классных чинов муниципальной службы муниципальным служащим администрации Большекарайского муниципального образования  согласно </w:t>
      </w:r>
      <w:hyperlink r:id="rId6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1" w:name="sub_3"/>
      <w:bookmarkStart w:id="2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bookmarkStart w:id="3" w:name="sub_3_Copy_1"/>
      <w:bookmarkEnd w:id="2"/>
      <w:r>
        <w:rPr>
          <w:rFonts w:cs="Times New Roman" w:ascii="Times New Roman" w:hAnsi="Times New Roman"/>
          <w:sz w:val="28"/>
          <w:szCs w:val="28"/>
        </w:rPr>
        <w:t>заместителя главы администрации Большекарайского МО Стуклову Н.Н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ольшекарайского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                                          А.А.Зазульский                                                                      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keepNext w:val="true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keepNext w:val="true"/>
        <w:widowControl/>
        <w:bidi w:val="0"/>
        <w:ind w:left="0" w:right="0" w:firstLine="567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  <w:t xml:space="preserve">к </w:t>
      </w:r>
      <w:hyperlink r:id="rId7">
        <w:r>
          <w:rPr>
            <w:rStyle w:val="Style11"/>
            <w:rFonts w:eastAsia="Times New Roman" w:ascii="Times New Roman" w:hAnsi="Times New Roman"/>
            <w:b w:val="false"/>
            <w:color w:val="000000"/>
            <w:sz w:val="20"/>
            <w:szCs w:val="20"/>
            <w:lang w:val="ru-RU" w:eastAsia="ru-RU" w:bidi="ar-SA"/>
          </w:rPr>
          <w:t>постановлению</w:t>
        </w:r>
      </w:hyperlink>
      <w:r>
        <w:rPr>
          <w:rStyle w:val="Style10"/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  <w:t xml:space="preserve"> администрации</w:t>
      </w:r>
    </w:p>
    <w:p>
      <w:pPr>
        <w:pStyle w:val="Normal"/>
        <w:keepNext w:val="true"/>
        <w:widowControl/>
        <w:bidi w:val="0"/>
        <w:ind w:left="0" w:right="0" w:firstLine="567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  <w:t xml:space="preserve">Большекарайского муниципального образования </w:t>
      </w:r>
    </w:p>
    <w:p>
      <w:pPr>
        <w:pStyle w:val="Normal"/>
        <w:keepNext w:val="true"/>
        <w:widowControl/>
        <w:bidi w:val="0"/>
        <w:ind w:left="0" w:right="0" w:firstLine="567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  <w:t>от 11.07.2011г № 20</w:t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keepNext w:val="tru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квалификационной комиссии для определения уровня профессиональной подготовки и соответствия муниципального служащего занимаемой должности</w:t>
      </w:r>
    </w:p>
    <w:p>
      <w:pPr>
        <w:pStyle w:val="Normal"/>
        <w:keepNext w:val="true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955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зульский Алексей Алексе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глава Большекарайского муниципального образования , председатель аттестационной комиссии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туклова Наталия Николае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заместитель главы администрации МО , заместитель председателя    аттестационной комиссии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Шишкина Валентина Владимировна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специалист 1 категории администрации муниципального образования, секретарь комиссии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лены комиссии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сюкова Наталья Александро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руководитель аппарата администрации Романовского муниципального района ( по согласованию)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алабанов Евгений Иван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консультант-юрист администрации Романовского муниципального района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firstLine="567"/>
        <w:jc w:val="both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0" w:right="0" w:firstLine="567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keepNext w:val="true"/>
        <w:widowControl/>
        <w:bidi w:val="0"/>
        <w:ind w:left="0" w:right="0" w:firstLine="567"/>
        <w:jc w:val="right"/>
        <w:rPr/>
      </w:pPr>
      <w:bookmarkStart w:id="6" w:name="sub_1000"/>
      <w:bookmarkEnd w:id="6"/>
      <w:r>
        <w:rPr>
          <w:rStyle w:val="Style10"/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  <w:t xml:space="preserve">к </w:t>
      </w:r>
      <w:hyperlink r:id="rId8">
        <w:r>
          <w:rPr>
            <w:rStyle w:val="Style11"/>
            <w:rFonts w:eastAsia="Times New Roman" w:ascii="Times New Roman" w:hAnsi="Times New Roman"/>
            <w:b w:val="false"/>
            <w:color w:val="000000"/>
            <w:sz w:val="20"/>
            <w:szCs w:val="20"/>
            <w:lang w:val="ru-RU" w:eastAsia="ru-RU" w:bidi="ar-SA"/>
          </w:rPr>
          <w:t>постановлению</w:t>
        </w:r>
      </w:hyperlink>
      <w:r>
        <w:rPr>
          <w:rStyle w:val="Style10"/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  <w:t xml:space="preserve"> администрации</w:t>
      </w:r>
    </w:p>
    <w:p>
      <w:pPr>
        <w:pStyle w:val="Normal"/>
        <w:keepNext w:val="true"/>
        <w:widowControl/>
        <w:bidi w:val="0"/>
        <w:ind w:left="0" w:right="0" w:firstLine="567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  <w:t>Большекарайского МО</w:t>
      </w:r>
    </w:p>
    <w:p>
      <w:pPr>
        <w:pStyle w:val="Normal"/>
        <w:keepNext w:val="true"/>
        <w:widowControl/>
        <w:bidi w:val="0"/>
        <w:ind w:left="0" w:right="0" w:firstLine="567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  <w:t>от 11.07.2011г № 20</w:t>
      </w:r>
    </w:p>
    <w:p>
      <w:pPr>
        <w:pStyle w:val="Heading1"/>
        <w:keepNext w:val="true"/>
        <w:widowControl/>
        <w:bidi w:val="0"/>
        <w:spacing w:before="0" w:after="0"/>
        <w:ind w:left="0" w:right="0"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1"/>
        <w:keepNext w:val="true"/>
        <w:widowControl/>
        <w:bidi w:val="0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ложение</w:t>
        <w:br/>
        <w:t>о порядке присвоения классных чинов муниципальной службы муниципальным служащим администрации Большекарайского муниципального образования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widowControl/>
        <w:bidi w:val="0"/>
        <w:spacing w:before="0" w:after="0"/>
        <w:ind w:left="0" w:right="0" w:firstLine="567"/>
        <w:rPr/>
      </w:pPr>
      <w:bookmarkStart w:id="7" w:name="sub_1101"/>
      <w:bookmarkEnd w:id="7"/>
      <w:r>
        <w:rPr>
          <w:rFonts w:cs="Times New Roman" w:ascii="Times New Roman" w:hAnsi="Times New Roman"/>
          <w:color w:val="auto"/>
          <w:sz w:val="28"/>
          <w:szCs w:val="28"/>
        </w:rPr>
        <w:t>I. Общие положения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8" w:name="sub_1101"/>
      <w:bookmarkStart w:id="9" w:name="sub_110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присвоения классных чинов муниципальной службы муниципальным служащим администрации Большекарайского муниципального образования (далее - Положение) разработано в соответствии с </w:t>
      </w:r>
      <w:hyperlink w:anchor="sub_1000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 года N 25-ФЗ "О муниципальной службе в Российской Федерации", </w:t>
      </w:r>
      <w:hyperlink w:anchor="sub_0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2 августа 2007 года N 157-ЗСО "О некоторых вопросах муниципальной службы в Саратовской области", </w:t>
      </w:r>
      <w:hyperlink r:id="rId9">
        <w:r>
          <w:rPr>
            <w:rStyle w:val="Style11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мановского муниципального района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10" w:name="sub_1100"/>
      <w:bookmarkStart w:id="11" w:name="sub_1101_Copy_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присвоения классных чинов и сохранения их при переводе (поступлении) лица, ранее замещавшего должность муниципальной службы или должность государственной службы, на должность муниципальной службы администрации Большекарайского муниципального образования 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101_Copy_1"/>
      <w:bookmarkStart w:id="13" w:name="sub_1101_Copy_1"/>
      <w:bookmarkEnd w:id="13"/>
    </w:p>
    <w:p>
      <w:pPr>
        <w:pStyle w:val="Heading1"/>
        <w:keepNext w:val="true"/>
        <w:widowControl/>
        <w:bidi w:val="0"/>
        <w:spacing w:before="0" w:after="0"/>
        <w:ind w:left="0" w:right="0" w:hanging="0"/>
        <w:rPr/>
      </w:pPr>
      <w:bookmarkStart w:id="14" w:name="sub_1201"/>
      <w:bookmarkEnd w:id="14"/>
      <w:r>
        <w:rPr>
          <w:rFonts w:cs="Times New Roman" w:ascii="Times New Roman" w:hAnsi="Times New Roman"/>
          <w:color w:val="auto"/>
          <w:sz w:val="28"/>
          <w:szCs w:val="28"/>
        </w:rPr>
        <w:t>II. Порядок присвоения классных чинов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15" w:name="sub_1201"/>
      <w:bookmarkStart w:id="16" w:name="sub_120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1. Классные чины муниципальной службы присваиваются в соответствии с замещаемой должностью муниципальной службы в пределах группы должностей муниципальной службы: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17" w:name="sub_1200"/>
      <w:bookmarkStart w:id="18" w:name="sub_1201_Copy_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) муниципальным служащим, замещающим должности муниципальной службы высшей группы, присваивается классный чин - действительный муниципальный советник 1, 2 или 3-го класса;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19" w:name="sub_1201_Copy_1"/>
      <w:bookmarkStart w:id="20" w:name="sub_120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 муниципальным служащим, замещающим должности муниципальной службы главной группы, присваивается классный чин - советник муниципальной службы 1, 2 или 3-го класса;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21" w:name="sub_12011"/>
      <w:bookmarkStart w:id="22" w:name="sub_120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) муниципальным служащим, замещающим должности муниципальной службы ведущей группы, присваивается классный чин - младший советник муниципальной службы 1, 2 или 3-го класса;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23" w:name="sub_12012"/>
      <w:bookmarkStart w:id="24" w:name="sub_120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) муниципальным служащим, замещающим должности муниципальной службы старшей группы, присваивается классный чин - референт муниципальной службы 1, 2 или 3-го класса;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25" w:name="sub_12013"/>
      <w:bookmarkStart w:id="26" w:name="sub_1201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) муниципальным служащим, замещающим должности муниципальной службы младшей группы, присваивается классный чин - секретарь муниципальной службы 1, 2 или 3-го класса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27" w:name="sub_12014"/>
      <w:bookmarkEnd w:id="27"/>
      <w:r>
        <w:rPr>
          <w:rFonts w:cs="Times New Roman" w:ascii="Times New Roman" w:hAnsi="Times New Roman"/>
          <w:sz w:val="28"/>
          <w:szCs w:val="28"/>
        </w:rPr>
        <w:t>Классный чин может быть первым или очередным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классный чин присваивается муниципальному служащему, не имеющему классного чина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классный чин может быть присвоен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28" w:name="sub_12021"/>
      <w:bookmarkEnd w:id="28"/>
      <w:r>
        <w:rPr>
          <w:rFonts w:cs="Times New Roman" w:ascii="Times New Roman" w:hAnsi="Times New Roman"/>
          <w:sz w:val="28"/>
          <w:szCs w:val="28"/>
        </w:rPr>
        <w:t>2.2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29" w:name="sub_12021"/>
      <w:bookmarkStart w:id="30" w:name="sub_120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) для высшей группы должностей муниципальной службы действительный муниципальный советник 3-го класса;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31" w:name="sub_1202"/>
      <w:bookmarkStart w:id="32" w:name="sub_12021_Copy_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) для главной группы должностей муниципальной службы - советник муниципальной службы 3-го класса;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33" w:name="sub_12021_Copy_1"/>
      <w:bookmarkStart w:id="34" w:name="sub_1202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) для ведущей группы должностей муниципальной службы - младший советник муниципальной службы 3-го класса;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35" w:name="sub_12022"/>
      <w:bookmarkStart w:id="36" w:name="sub_1202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) для старшей группы должностей муниципальной службы - референт муниципальной службы 3-го класса;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37" w:name="sub_12023"/>
      <w:bookmarkStart w:id="38" w:name="sub_1202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5) для младшей группы должностей муниципальной службы - секретарь муниципальной службы 3-го класса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39" w:name="sub_12024"/>
      <w:bookmarkStart w:id="40" w:name="sub_1202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.3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41" w:name="sub_12025"/>
      <w:bookmarkEnd w:id="41"/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классный чин устанавливается с момента вступления в силу нормативно-правового акта администрации Романовского муниципального района о присвоении классного чина, в порядке и размерах, предусмотренных нормативно-правовыми актами органа местного самоуправления Большекарайского муниципального образования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42" w:name="sub_1205"/>
      <w:bookmarkEnd w:id="42"/>
      <w:r>
        <w:rPr>
          <w:rFonts w:cs="Times New Roman" w:ascii="Times New Roman" w:hAnsi="Times New Roman"/>
          <w:sz w:val="28"/>
          <w:szCs w:val="28"/>
        </w:rPr>
        <w:t>2.4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43" w:name="sub_1205"/>
      <w:bookmarkStart w:id="44" w:name="sub_120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5. Для прохождения муниципальной службы устанавливаются следующие сроки: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45" w:name="sub_1204"/>
      <w:bookmarkStart w:id="46" w:name="sub_1205_Copy_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) в классных чинах секретаря муниципальной службы 1, 2 или 3-го класса, референта муниципальной службы 1,2 или 3-го класса - не менее одного года;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47" w:name="sub_1205_Copy_1"/>
      <w:bookmarkStart w:id="48" w:name="sub_1205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) в классных чинах советника муниципальной службы 1, 2 или 3-го класса, младшего советника муниципальной службы 1, 2 или 3-го класса - не менее двух лет;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49" w:name="sub_12051"/>
      <w:bookmarkStart w:id="50" w:name="sub_1205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) в классных чинах действительного муниципального советника 1, 2 или 3-го класса - не менее одного года.</w:t>
      </w:r>
    </w:p>
    <w:p>
      <w:pPr>
        <w:pStyle w:val="Heading1"/>
        <w:keepNext w:val="true"/>
        <w:widowControl/>
        <w:bidi w:val="0"/>
        <w:ind w:left="0" w:right="0" w:hanging="0"/>
        <w:rPr/>
      </w:pPr>
      <w:bookmarkStart w:id="51" w:name="sub_12052"/>
      <w:bookmarkStart w:id="52" w:name="sub_12053"/>
      <w:bookmarkStart w:id="53" w:name="sub_1300"/>
      <w:bookmarkEnd w:id="51"/>
      <w:bookmarkEnd w:id="52"/>
      <w:bookmarkEnd w:id="53"/>
      <w:r>
        <w:rPr>
          <w:rFonts w:cs="Times New Roman" w:ascii="Times New Roman" w:hAnsi="Times New Roman"/>
          <w:color w:val="auto"/>
          <w:sz w:val="28"/>
          <w:szCs w:val="28"/>
        </w:rPr>
        <w:t>III. Организация проведения квалификационного экзамена</w:t>
      </w:r>
    </w:p>
    <w:p>
      <w:pPr>
        <w:pStyle w:val="Normal"/>
        <w:keepNext w:val="true"/>
        <w:widowControl/>
        <w:bidi w:val="0"/>
        <w:ind w:left="0" w:right="0" w:firstLine="720"/>
        <w:jc w:val="both"/>
        <w:rPr/>
      </w:pPr>
      <w:bookmarkStart w:id="54" w:name="sub_1300"/>
      <w:bookmarkStart w:id="55" w:name="sub_200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ascii="Times New Roman" w:hAnsi="Times New Roman"/>
          <w:sz w:val="28"/>
          <w:szCs w:val="28"/>
        </w:rPr>
        <w:t>Квалификационный экзамен проводится по решению главы муниципального образования , которое он принимает по собственной инициативе или по инициативе муниципального служащего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валификационный экзамен проводится квалификационной комиссией, утвержденной постановлением администрации муниципального образования , на основании распоряжения главы муниципального образования , подготавливаемого в установленном порядке служащим администрации муниципального образования ,на которого в соответствии с должностными инструкциями возложена кадровая работа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56" w:name="sub_200"/>
      <w:bookmarkStart w:id="57" w:name="sub_2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3. В распоряжении указываются: дата, время и место проведения квалификационного экзамена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58" w:name="sub_21"/>
      <w:bookmarkStart w:id="59" w:name="sub_2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.4. Для проведения квалификационного экзамена: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60" w:name="sub_22"/>
      <w:bookmarkStart w:id="61" w:name="sub_22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3.4.1. Утверждается график проведения квалификационного экзамена муниципальных служащих, по форме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оставляется список муниципальных служащих, которые должны сдавать квалификационный экзамен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62" w:name="sub_221"/>
      <w:bookmarkStart w:id="63" w:name="sub_22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3.4.3. Подготавливаются документы, необходимые для работы квалификационной комиссии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рафик проведения квалификационного экзамена утверждается соответствующим руководителем органа местного самоуправления (структурного подразделения с правом юридического лица) и доводится до сведения каждого муниципального служащего не менее чем за две недели до начала проведения экзамена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ике проведения квалификационного экзамена указываются: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муниципального служащего;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 муниципального служащего, подлежащего сдаче квалификационного экзамена;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и его структурного подразделения, где будет проводиться квалификационный экзамен;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оведения экзамена;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64" w:name="sub_223744432"/>
      <w:bookmarkEnd w:id="64"/>
      <w:r>
        <w:rPr>
          <w:rFonts w:cs="Times New Roman" w:ascii="Times New Roman" w:hAnsi="Times New Roman"/>
          <w:sz w:val="28"/>
          <w:szCs w:val="28"/>
        </w:rPr>
        <w:t>- дата представления в квалификационную комиссию необходимых документов с указанием ответственных за данное представление руководителей соответствующего подразделения органа местного самоуправления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65" w:name="sub_223744432"/>
      <w:bookmarkEnd w:id="65"/>
      <w:r>
        <w:rPr>
          <w:rFonts w:cs="Times New Roman" w:ascii="Times New Roman" w:hAnsi="Times New Roman"/>
          <w:sz w:val="28"/>
          <w:szCs w:val="28"/>
        </w:rPr>
        <w:t>При составлении графика проведения квалификационного экзамена учитывается численность муниципальных служащих, включенных в списки, а также время, необходимое для экзамена одного муниципального служащего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окументами, необходимыми для проведения квалификационного экзамена, являются: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и муниципальных служащих, подлежащих сдаче квалификационного экзамена;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заменационные листы, оформленные согласно </w:t>
      </w:r>
      <w:hyperlink w:anchor="sub_1200">
        <w:r>
          <w:rPr>
            <w:rStyle w:val="Style11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риложению №</w:t>
        </w:r>
      </w:hyperlink>
      <w:r>
        <w:rPr>
          <w:rFonts w:cs="Times New Roman" w:ascii="Times New Roman" w:hAnsi="Times New Roman"/>
          <w:sz w:val="28"/>
          <w:szCs w:val="28"/>
        </w:rPr>
        <w:t>2;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зыв непосредственного руководителя о служебной деятельности, деловых и личностных качествах муниципального служащего, подлежащего сдаче квалификационного экзамена, согласно </w:t>
      </w:r>
      <w:hyperlink w:anchor="sub_1100">
        <w:r>
          <w:rPr>
            <w:rFonts w:cs="Times New Roman" w:ascii="Times New Roman" w:hAnsi="Times New Roman"/>
            <w:b/>
            <w:sz w:val="28"/>
            <w:szCs w:val="28"/>
          </w:rPr>
          <w:t>приложению №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лжностной инструкции;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дразделении в случае, если экзаменуемый является руководителем подразделения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    Отзыв на подлежащего сдаче квалификационного экзамена муниципального служащего, подписанный непосредственным руководителем, представляется в квалификационную комиссию не позднее чем за одну неделю до начала проведения экзамена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66" w:name="sub_210"/>
      <w:bookmarkEnd w:id="66"/>
      <w:r>
        <w:rPr>
          <w:rFonts w:cs="Times New Roman" w:ascii="Times New Roman" w:hAnsi="Times New Roman"/>
          <w:sz w:val="28"/>
          <w:szCs w:val="28"/>
        </w:rPr>
        <w:t>Руководитель, составивший отзыв на подчиненного ему муниципального служащего, несет ответственность за объективность представленной информации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67" w:name="sub_210"/>
      <w:bookmarkStart w:id="68" w:name="sub_29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3.7. При каждой последующей сдаче квалификационного экзамена в квалификационную комиссию представляется отзыв о текущей служебной деятельности муниципального служащего и его экзаменационный лист с данными предыдущей сдаче экзамена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69" w:name="sub_29"/>
      <w:bookmarkStart w:id="70" w:name="sub_210_Copy_1"/>
      <w:bookmarkEnd w:id="69"/>
      <w:r>
        <w:rPr>
          <w:rFonts w:cs="Times New Roman" w:ascii="Times New Roman" w:hAnsi="Times New Roman"/>
          <w:sz w:val="28"/>
          <w:szCs w:val="28"/>
        </w:rPr>
        <w:t>3.8. Члены квалификационной комиссии или их представитель могут ознакомиться с рабочим местом экзаменуемого, с ведением им служебной документации, со спецификой выполняемых обязанностей экзаменуемого непосредственно на его рабочем месте.</w:t>
      </w:r>
      <w:bookmarkStart w:id="71" w:name="sub_211"/>
      <w:bookmarkEnd w:id="70"/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End w:id="71"/>
      <w:r>
        <w:rPr>
          <w:rFonts w:cs="Times New Roman" w:ascii="Times New Roman" w:hAnsi="Times New Roman"/>
          <w:sz w:val="28"/>
          <w:szCs w:val="28"/>
        </w:rPr>
        <w:t>3.9. Решение о предстоящей сдаче квалификационного экзамена доводится главой муниципального образования до сведения муниципальных служащих не позднее чем за одну неделю до его проведения.</w:t>
      </w:r>
    </w:p>
    <w:p>
      <w:pPr>
        <w:pStyle w:val="Normal"/>
        <w:keepNext w:val="true"/>
        <w:widowControl/>
        <w:bidi w:val="0"/>
        <w:ind w:left="0" w:right="0" w:firstLine="720"/>
        <w:jc w:val="both"/>
        <w:rPr/>
      </w:pPr>
      <w:bookmarkStart w:id="72" w:name="sub_222"/>
      <w:bookmarkEnd w:id="72"/>
      <w:r>
        <w:rPr>
          <w:rFonts w:cs="Times New Roman" w:ascii="Times New Roman" w:hAnsi="Times New Roman"/>
          <w:sz w:val="28"/>
          <w:szCs w:val="28"/>
        </w:rPr>
        <w:t>До сведения непосредственного руководителя муниципального служащего, в отношении которого проводится квалификационный экзамен, доводится информация о необходимости предоставления отзыва об уровне знаний, навыков и умений (профессиональном уровне) муниципального служащего.</w:t>
      </w:r>
    </w:p>
    <w:p>
      <w:pPr>
        <w:pStyle w:val="Normal"/>
        <w:keepNext w:val="true"/>
        <w:widowControl/>
        <w:bidi w:val="0"/>
        <w:ind w:left="0" w:right="0" w:firstLine="720"/>
        <w:jc w:val="both"/>
        <w:rPr/>
      </w:pPr>
      <w:bookmarkStart w:id="73" w:name="sub_25"/>
      <w:bookmarkEnd w:id="73"/>
      <w:r>
        <w:rPr>
          <w:rFonts w:cs="Times New Roman" w:ascii="Times New Roman" w:hAnsi="Times New Roman"/>
          <w:sz w:val="28"/>
          <w:szCs w:val="28"/>
        </w:rPr>
        <w:t>3.10. Непосредственный руководитель муниципального служащего, в отношении которого проводится квалификационный экзамен, не позднее чем за две недели до проведения квалификационного экзамена направляет в квалификационную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keepNext w:val="true"/>
        <w:widowControl/>
        <w:bidi w:val="0"/>
        <w:ind w:left="0" w:right="0" w:firstLine="720"/>
        <w:jc w:val="both"/>
        <w:rPr/>
      </w:pPr>
      <w:bookmarkStart w:id="74" w:name="sub_25"/>
      <w:bookmarkStart w:id="75" w:name="sub_24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.11. Муниципальный служащий должен быть ознакомлен с отзывом под роспись непосредственным руководителем не менее чем за одну неделю до проведения квалификационного экзамена.</w:t>
      </w:r>
    </w:p>
    <w:p>
      <w:pPr>
        <w:pStyle w:val="Normal"/>
        <w:keepNext w:val="true"/>
        <w:widowControl/>
        <w:bidi w:val="0"/>
        <w:ind w:left="0" w:right="0" w:firstLine="720"/>
        <w:jc w:val="both"/>
        <w:rPr/>
      </w:pPr>
      <w:bookmarkStart w:id="76" w:name="sub_24"/>
      <w:bookmarkStart w:id="77" w:name="sub_25_Copy_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3.12. После ознакомления с отзывом муниципальный служащий, в отношении которого проводится квалификационный экзамен, вправе представить в квалификационную комиссию заявление о своем несогласии с представленным отзывом или соответствующую пояснительную записку.</w:t>
      </w:r>
    </w:p>
    <w:p>
      <w:pPr>
        <w:pStyle w:val="Normal"/>
        <w:keepNext w:val="true"/>
        <w:widowControl/>
        <w:bidi w:val="0"/>
        <w:ind w:left="0" w:right="0" w:firstLine="720"/>
        <w:jc w:val="both"/>
        <w:rPr/>
      </w:pPr>
      <w:bookmarkStart w:id="78" w:name="sub_25_Copy_1"/>
      <w:bookmarkStart w:id="79" w:name="sub_26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.13. Секретарь квалификационной комиссии не позднее чем за два дня до очередного заседания оповещает членов квалификационной комиссии и лиц, присутствие которых необходимо, о времени и месте проведения заседания, а также вопросах, выносимых на рассмотрение.</w:t>
      </w:r>
    </w:p>
    <w:p>
      <w:pPr>
        <w:pStyle w:val="Normal"/>
        <w:keepNext w:val="true"/>
        <w:widowControl/>
        <w:bidi w:val="0"/>
        <w:ind w:left="0" w:right="0" w:firstLine="720"/>
        <w:jc w:val="both"/>
        <w:rPr/>
      </w:pPr>
      <w:bookmarkStart w:id="80" w:name="sub_26"/>
      <w:bookmarkStart w:id="81" w:name="sub_27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.14. В случае невозможности присутствия на заседании отдельных членов квалификационной комиссии либо муниципальных служащих, в отношении которых проводится квалификационный экзамен, или лиц, присутствие которых необходимо, указанные лица обязаны не позднее чем за один день до очередного заседания сообщить об этом секретарю квалификационной комиссии.</w:t>
      </w:r>
    </w:p>
    <w:p>
      <w:pPr>
        <w:pStyle w:val="Normal"/>
        <w:keepNext w:val="true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27"/>
      <w:bookmarkStart w:id="83" w:name="sub_27"/>
      <w:bookmarkEnd w:id="83"/>
    </w:p>
    <w:p>
      <w:pPr>
        <w:pStyle w:val="Heading1"/>
        <w:keepNext w:val="true"/>
        <w:widowControl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IV. Квалификационная комиссия. Организация работы комиссии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84" w:name="sub_12053"/>
      <w:bookmarkStart w:id="85" w:name="sub_1300_Copy_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4.1. Для организации работы по присвоению классных чинов муниципальной службы нормативно-правовым актом администрации Большекарайского муниципального образования утверждается состав квалификационной комиссии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86" w:name="sub_1300_Copy_1"/>
      <w:bookmarkStart w:id="87" w:name="sub_130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4.2. Квалификационная комиссия состоит из председателя, заместителя председателя, секретаря и членов комиссии. В период отсутствия председателя комиссии его обязанности исполняет заместитель председателя комиссии. В состав комиссии включается глава муниципального образования , его заместитель, , представители кадровой и юридической службы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88" w:name="sub_1301"/>
      <w:bookmarkStart w:id="89" w:name="sub_130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4.3. Председателем комиссии является глава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90" w:name="sub_1302"/>
      <w:bookmarkStart w:id="91" w:name="sub_130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4.4. Комиссия осуществляет свою деятельность в режиме заседаний, которые проводятся по мере необходимости (по мере поступления заявлений)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92" w:name="sub_1303"/>
      <w:bookmarkStart w:id="93" w:name="sub_1304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4.5. Заседание комиссии ведет председатель или его заместитель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94" w:name="sub_1304"/>
      <w:bookmarkStart w:id="95" w:name="sub_1305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4.6. На заседание квалификационной комиссии с правом совещательного голоса может приглашаться непосредственный руководитель экзаменуемого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96" w:name="sub_1305"/>
      <w:bookmarkStart w:id="97" w:name="sub_1306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4.7. На заседании комиссии решения принимаются простым большинством голосов членов комиссии присутствующих на заседании. При равенстве голосов членов комиссии решающим считается мнение председателя комиссии. Экзаменуемый муниципальный служащий, являющийся членом квалификационной комиссии, в голосовании не участвует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98" w:name="sub_1306"/>
      <w:bookmarkStart w:id="99" w:name="sub_1307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4.8. Протокол комиссии оформляется секретарем комиссии в течение 2-х рабочих дней после проведения заседания, подписывается председателем и секретарем комиссии. Решение о присвоении муниципальному служащему классного чина оформляется нормативно-правовым актом администрации муниципального образования . Соответствующая запись вносится в трудовую книжку и в личное дело муниципального служащего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1307"/>
      <w:bookmarkStart w:id="101" w:name="sub_1307"/>
      <w:bookmarkEnd w:id="101"/>
    </w:p>
    <w:p>
      <w:pPr>
        <w:pStyle w:val="Heading1"/>
        <w:keepNext w:val="true"/>
        <w:widowControl/>
        <w:bidi w:val="0"/>
        <w:spacing w:before="0" w:after="0"/>
        <w:ind w:left="0" w:right="0" w:hanging="0"/>
        <w:rPr/>
      </w:pPr>
      <w:bookmarkStart w:id="102" w:name="sub_1401"/>
      <w:bookmarkEnd w:id="102"/>
      <w:r>
        <w:rPr>
          <w:rFonts w:cs="Times New Roman" w:ascii="Times New Roman" w:hAnsi="Times New Roman"/>
          <w:color w:val="auto"/>
          <w:sz w:val="28"/>
          <w:szCs w:val="28"/>
        </w:rPr>
        <w:t>V. Порядок проведения квалификационного экзамена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103" w:name="sub_1401"/>
      <w:bookmarkStart w:id="104" w:name="sub_1400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5.1. По решению квалификационной комиссии экзамен может быть проведен в форме тестирования, собеседования или подготовки муниципальным служащим реферата на заданную тему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105" w:name="sub_1400"/>
      <w:bookmarkStart w:id="106" w:name="sub_1401_Copy_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5.1.1. Порядок проведения квалификационного экзамена определяется по решению квалификационной комиссии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107" w:name="sub_1401_Copy_1"/>
      <w:bookmarkStart w:id="108" w:name="sub_14011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5.2. Решение о результатах сдачи квалификационного экзамена принимается в отсутствии экзаменуемого. Результаты экзамена сообщаются муниципальному служащему сразу после голосования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109" w:name="sub_14011"/>
      <w:bookmarkStart w:id="110" w:name="sub_1402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5.3. В случае неявки муниципального служащего на экзамен по уважительной причине председатель квалификационной комиссии назначает другой срок сдачи экзамена. </w:t>
      </w:r>
    </w:p>
    <w:p>
      <w:pPr>
        <w:pStyle w:val="Normal"/>
        <w:keepNext w:val="true"/>
        <w:widowControl/>
        <w:bidi w:val="0"/>
        <w:ind w:left="0" w:right="0" w:firstLine="720"/>
        <w:jc w:val="both"/>
        <w:rPr/>
      </w:pPr>
      <w:bookmarkStart w:id="111" w:name="sub_1402"/>
      <w:bookmarkStart w:id="112" w:name="sub_1403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5.4. По результатам квалификационного экзамена в отношении муниципального служащего квалификационной комиссией выносится одно из следующих решений:</w:t>
      </w:r>
    </w:p>
    <w:p>
      <w:pPr>
        <w:pStyle w:val="Normal"/>
        <w:keepNext w:val="true"/>
        <w:widowControl/>
        <w:bidi w:val="0"/>
        <w:ind w:left="0" w:right="0" w:firstLine="720"/>
        <w:jc w:val="both"/>
        <w:rPr/>
      </w:pPr>
      <w:bookmarkStart w:id="113" w:name="sub_422"/>
      <w:bookmarkEnd w:id="113"/>
      <w:r>
        <w:rPr>
          <w:rFonts w:cs="Times New Roman" w:ascii="Times New Roman" w:hAnsi="Times New Roman"/>
          <w:sz w:val="28"/>
          <w:szCs w:val="28"/>
        </w:rPr>
        <w:t>5.4.1. Признать, что муниципальный служащий сдал квалификационный экзамен, и рекомендовать для присвоения классного чина.</w:t>
      </w:r>
    </w:p>
    <w:p>
      <w:pPr>
        <w:pStyle w:val="Normal"/>
        <w:keepNext w:val="true"/>
        <w:widowControl/>
        <w:bidi w:val="0"/>
        <w:ind w:left="0" w:right="0" w:firstLine="720"/>
        <w:jc w:val="both"/>
        <w:rPr/>
      </w:pPr>
      <w:bookmarkStart w:id="114" w:name="sub_422"/>
      <w:bookmarkStart w:id="115" w:name="sub_42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5.4.2. Признать, что муниципальный служащий не сдал квалификационный экзамен.</w:t>
      </w:r>
    </w:p>
    <w:p>
      <w:pPr>
        <w:pStyle w:val="Normal"/>
        <w:keepNext w:val="true"/>
        <w:widowControl/>
        <w:bidi w:val="0"/>
        <w:ind w:left="0" w:right="0" w:firstLine="720"/>
        <w:jc w:val="both"/>
        <w:rPr/>
      </w:pPr>
      <w:bookmarkStart w:id="116" w:name="sub_421"/>
      <w:bookmarkStart w:id="117" w:name="sub_422_Copy_1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5.5. Выписка из решения квалификационной комиссии с результатом квалификационного экзамена, подписанная председателем и секретарем квалификационной комиссии, заносится в личное дело муниципального служащего.</w:t>
      </w:r>
    </w:p>
    <w:p>
      <w:pPr>
        <w:pStyle w:val="Normal"/>
        <w:keepNext w:val="true"/>
        <w:widowControl/>
        <w:bidi w:val="0"/>
        <w:ind w:left="0" w:right="0" w:firstLine="720"/>
        <w:jc w:val="both"/>
        <w:rPr/>
      </w:pPr>
      <w:bookmarkStart w:id="118" w:name="sub_422_Copy_1"/>
      <w:bookmarkEnd w:id="118"/>
      <w:r>
        <w:rPr>
          <w:rFonts w:cs="Times New Roman" w:ascii="Times New Roman" w:hAnsi="Times New Roman"/>
          <w:sz w:val="28"/>
          <w:szCs w:val="28"/>
        </w:rPr>
        <w:t>Муниципальный служащий должен ознакомиться с результатом квалификационного экзамена под роспись.</w:t>
      </w:r>
    </w:p>
    <w:p>
      <w:pPr>
        <w:pStyle w:val="Normal"/>
        <w:keepNext w:val="true"/>
        <w:widowControl/>
        <w:bidi w:val="0"/>
        <w:ind w:left="0" w:right="0" w:firstLine="720"/>
        <w:jc w:val="both"/>
        <w:rPr/>
      </w:pPr>
      <w:bookmarkStart w:id="119" w:name="sub_45"/>
      <w:bookmarkEnd w:id="119"/>
      <w:r>
        <w:rPr>
          <w:rFonts w:cs="Times New Roman" w:ascii="Times New Roman" w:hAnsi="Times New Roman"/>
          <w:sz w:val="28"/>
          <w:szCs w:val="28"/>
        </w:rPr>
        <w:t>5.6. В течение двух дней после проведения квалификационного экзамена материалы заседания квалификационной комиссии передаются секретарем в администрацию муниципального образования для организации подготовки проекта распоряжения главы муниципального образования о присвоении классного чина.</w:t>
      </w:r>
    </w:p>
    <w:p>
      <w:pPr>
        <w:pStyle w:val="Normal"/>
        <w:keepNext w:val="true"/>
        <w:widowControl/>
        <w:bidi w:val="0"/>
        <w:ind w:left="0" w:right="0" w:firstLine="720"/>
        <w:jc w:val="both"/>
        <w:rPr/>
      </w:pPr>
      <w:bookmarkStart w:id="120" w:name="sub_45"/>
      <w:bookmarkStart w:id="121" w:name="sub_44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5.7. Глава муниципального образования не позднее чем через семь дней после проведения квалификационного экзамена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keepNext w:val="true"/>
        <w:widowControl/>
        <w:bidi w:val="0"/>
        <w:ind w:left="0" w:right="0" w:firstLine="720"/>
        <w:jc w:val="both"/>
        <w:rPr/>
      </w:pPr>
      <w:bookmarkStart w:id="122" w:name="sub_44"/>
      <w:bookmarkStart w:id="123" w:name="sub_45_Copy_1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5.8. Копия распоряжения главы  муниципального образования о присвоении классного чина муниципальному служащему, отзыв об уровне знаний, навыков и умений (профессиональном уровне) муниципального служащего, выписка из протокола заседания квалификационной комиссии хранятся в личном деле муниципального служащего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124" w:name="sub_45_Copy_1"/>
      <w:bookmarkEnd w:id="124"/>
      <w:r>
        <w:rPr>
          <w:rFonts w:cs="Times New Roman" w:ascii="Times New Roman" w:hAnsi="Times New Roman"/>
          <w:sz w:val="28"/>
          <w:szCs w:val="28"/>
        </w:rPr>
        <w:t>5.9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порные вопросы, связанные с проведением заседания комиссии, рассматриваются согласительной комиссией, состав которой утверждается главой муниципального образования 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125" w:name="sub_1403"/>
      <w:bookmarkEnd w:id="125"/>
      <w:r>
        <w:rPr>
          <w:rFonts w:cs="Times New Roman" w:ascii="Times New Roman" w:hAnsi="Times New Roman"/>
          <w:sz w:val="28"/>
          <w:szCs w:val="28"/>
        </w:rPr>
        <w:t>Муниципальный служащий вправе обратиться в согласительную комиссию с заявлением в трехдневный срок со дня проведения заседания. В десятидневный срок со дня обращения муниципального служащего согласительная комиссия обязана рассмотреть заявление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тельная комиссия создается из представителей нанимателя (работодателя) администрации муниципального образования и муниципальных служащих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 решается в присутствии муниципального служащего, если он не просит рассмотреть его заявление заочно или не явился без уважительных причин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гласительной комиссии направляется в соответствующую комиссию для пересмотра результатов квалификационного экзамена или подтверждения принятого решения квалификационной комиссии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126" w:name="sub_1405"/>
      <w:bookmarkEnd w:id="126"/>
      <w:r>
        <w:rPr>
          <w:rFonts w:cs="Times New Roman" w:ascii="Times New Roman" w:hAnsi="Times New Roman"/>
          <w:sz w:val="28"/>
          <w:szCs w:val="28"/>
        </w:rPr>
        <w:t>5.11. По итогам проведения квалификационного экзамена заполняется экзаменационный лист, муниципальным служащим присваиваются классные чины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1405"/>
      <w:bookmarkStart w:id="128" w:name="sub_1405"/>
      <w:bookmarkEnd w:id="128"/>
    </w:p>
    <w:p>
      <w:pPr>
        <w:pStyle w:val="Heading1"/>
        <w:keepNext w:val="true"/>
        <w:widowControl/>
        <w:bidi w:val="0"/>
        <w:spacing w:before="0" w:after="0"/>
        <w:ind w:left="0" w:right="0" w:hanging="0"/>
        <w:rPr/>
      </w:pPr>
      <w:bookmarkStart w:id="129" w:name="sub_1501"/>
      <w:bookmarkEnd w:id="129"/>
      <w:r>
        <w:rPr>
          <w:rFonts w:cs="Times New Roman" w:ascii="Times New Roman" w:hAnsi="Times New Roman"/>
          <w:color w:val="auto"/>
          <w:sz w:val="28"/>
          <w:szCs w:val="28"/>
        </w:rPr>
        <w:t>VI. Сохранение классных чинов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130" w:name="sub_1501"/>
      <w:bookmarkStart w:id="131" w:name="sub_1500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6.1. При переводе (поступлении) лица, ранее замещавшего муниципальную должность муниципальной службы, на муниципальную службу администрации Большекарайского муниципального образования  ему сохраняется присвоенный классный чин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132" w:name="sub_1500"/>
      <w:bookmarkStart w:id="133" w:name="sub_1501_Copy_1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6.2. При переводе (поступлении) муниципального служащего муниципальной службы администрации Большекарайского муниципального образования из одной группы муниципальных должностей в другую ему сохраняется ранее присвоенный классный чин и предусмотренные за это выплаты до присвоения соответствующего классного чина по замещаемой им муниципальной должности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134" w:name="sub_1501_Copy_1"/>
      <w:bookmarkStart w:id="135" w:name="sub_1502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6.3. При прекращении муниципальной службы классный чин, ранее присвоенный муниципальному служащему, сохраняется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136" w:name="sub_1502"/>
      <w:bookmarkStart w:id="137" w:name="sub_1503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 xml:space="preserve">6.4. Споры, связанные с порядком присвоения и сохранения классных чинов, рассматриваются согласительной комиссией в порядке, предусмотренном </w:t>
      </w:r>
      <w:hyperlink w:anchor="sub_1304">
        <w:r>
          <w:rPr>
            <w:rStyle w:val="Style11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. 3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138" w:name="sub_1503"/>
      <w:bookmarkStart w:id="139" w:name="sub_1504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6.5. При переводе муниципального служащего в другой муниципальный орган или на другую должность муниципальной службы классный чин, присвоенный муниципальному служащему, сохраняется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bookmarkStart w:id="140" w:name="sub_1504"/>
      <w:bookmarkStart w:id="141" w:name="sub_1505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6.6.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(в том числе в связи с выходом на пенсию), а также при поступлении на муниципальную службу вновь.</w:t>
      </w:r>
    </w:p>
    <w:p>
      <w:pPr>
        <w:pStyle w:val="Normal"/>
        <w:keepNext w:val="true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bidi w:val="0"/>
        <w:ind w:left="0" w:right="0" w:hanging="0"/>
        <w:rPr/>
      </w:pPr>
      <w:bookmarkStart w:id="142" w:name="sub_1505"/>
      <w:bookmarkEnd w:id="142"/>
      <w:r>
        <w:rPr>
          <w:rFonts w:cs="Times New Roman" w:ascii="Times New Roman" w:hAnsi="Times New Roman"/>
          <w:b/>
          <w:sz w:val="28"/>
          <w:szCs w:val="28"/>
        </w:rPr>
        <w:t xml:space="preserve">                </w:t>
      </w:r>
      <w:r>
        <w:rPr>
          <w:rFonts w:cs="Times New Roman" w:ascii="Times New Roman" w:hAnsi="Times New Roman"/>
          <w:b/>
          <w:sz w:val="28"/>
          <w:szCs w:val="28"/>
        </w:rPr>
        <w:t>Глава      МО                                                  А.А.Зазульский</w:t>
      </w:r>
    </w:p>
    <w:p>
      <w:pPr>
        <w:pStyle w:val="Heading1"/>
        <w:keepNext w:val="true"/>
        <w:widowControl/>
        <w:bidi w:val="0"/>
        <w:spacing w:before="0" w:after="0"/>
        <w:ind w:left="0" w:right="0" w:firstLine="5670"/>
        <w:jc w:val="left"/>
        <w:rPr/>
      </w:pPr>
      <w:r>
        <w:rPr/>
      </w:r>
      <w:bookmarkStart w:id="143" w:name="sub_11000"/>
      <w:bookmarkStart w:id="144" w:name="sub_11000"/>
      <w:bookmarkEnd w:id="144"/>
    </w:p>
    <w:p>
      <w:pPr>
        <w:pStyle w:val="Heading1"/>
        <w:keepNext w:val="true"/>
        <w:widowControl/>
        <w:bidi w:val="0"/>
        <w:spacing w:before="0" w:after="0"/>
        <w:ind w:left="0" w:right="0" w:firstLine="5670"/>
        <w:jc w:val="left"/>
        <w:rPr>
          <w:rStyle w:val="Style10"/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 w:bidi="ar-SA"/>
        </w:rPr>
      </w:r>
    </w:p>
    <w:p>
      <w:pPr>
        <w:pStyle w:val="Heading1"/>
        <w:keepNext w:val="true"/>
        <w:widowControl/>
        <w:bidi w:val="0"/>
        <w:spacing w:before="0" w:after="0"/>
        <w:ind w:left="0" w:right="0" w:firstLine="5670"/>
        <w:jc w:val="left"/>
        <w:rPr>
          <w:rStyle w:val="Style10"/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 w:bidi="ar-SA"/>
        </w:rPr>
      </w:r>
    </w:p>
    <w:p>
      <w:pPr>
        <w:pStyle w:val="Heading1"/>
        <w:keepNext w:val="true"/>
        <w:widowControl/>
        <w:bidi w:val="0"/>
        <w:spacing w:before="0" w:after="0"/>
        <w:ind w:left="0" w:right="0" w:hanging="0"/>
        <w:jc w:val="right"/>
        <w:rPr>
          <w:rStyle w:val="Style10"/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 w:bidi="ar-SA"/>
        </w:rPr>
      </w:r>
    </w:p>
    <w:p>
      <w:pPr>
        <w:pStyle w:val="Heading1"/>
        <w:keepNext w:val="true"/>
        <w:widowControl/>
        <w:bidi w:val="0"/>
        <w:spacing w:before="0" w:after="0"/>
        <w:ind w:left="0" w:right="0"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keepNext w:val="true"/>
        <w:widowControl/>
        <w:bidi w:val="0"/>
        <w:ind w:left="5670" w:right="0" w:hanging="0"/>
        <w:rPr/>
      </w:pPr>
      <w:bookmarkStart w:id="145" w:name="sub_11000"/>
      <w:bookmarkEnd w:id="145"/>
      <w:r>
        <w:rPr>
          <w:rStyle w:val="Style10"/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  <w:t xml:space="preserve">к Положению </w:t>
      </w:r>
      <w:r>
        <w:rPr>
          <w:rFonts w:cs="Times New Roman" w:ascii="Times New Roman" w:hAnsi="Times New Roman"/>
          <w:sz w:val="20"/>
          <w:szCs w:val="20"/>
        </w:rPr>
        <w:t xml:space="preserve">о порядке присвоения классных чинов муниципальной службы муниципальным служащим администрации Большекарайского муниципального образования </w:t>
      </w:r>
    </w:p>
    <w:p>
      <w:pPr>
        <w:pStyle w:val="Normal"/>
        <w:keepNext w:val="true"/>
        <w:widowControl/>
        <w:bidi w:val="0"/>
        <w:ind w:left="5670" w:right="0" w:hanging="0"/>
        <w:rPr/>
      </w:pPr>
      <w:r>
        <w:rPr>
          <w:rFonts w:cs="Times New Roman" w:ascii="Times New Roman" w:hAnsi="Times New Roman"/>
          <w:sz w:val="20"/>
          <w:szCs w:val="20"/>
        </w:rPr>
        <w:t>(постановление от11.072011. года №</w:t>
      </w:r>
      <w:r>
        <w:rPr>
          <w:rFonts w:cs="Times New Roman" w:ascii="Times New Roman" w:hAnsi="Times New Roman"/>
        </w:rPr>
        <w:t xml:space="preserve"> 20)</w:t>
      </w:r>
    </w:p>
    <w:p>
      <w:pPr>
        <w:pStyle w:val="Normal"/>
        <w:keepNext w:val="true"/>
        <w:widowControl/>
        <w:bidi w:val="0"/>
        <w:ind w:left="48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bidi w:val="0"/>
        <w:ind w:left="48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TextBody"/>
        <w:keepNext w:val="true"/>
        <w:bidi w:val="0"/>
        <w:ind w:left="0" w:right="0" w:hanging="0"/>
        <w:jc w:val="center"/>
        <w:rPr/>
      </w:pPr>
      <w:r>
        <w:rPr>
          <w:b/>
        </w:rPr>
        <w:t>проведения квалификационного экзамена муниципальных служащих администрации Большекарайского муниципального образования</w:t>
      </w:r>
    </w:p>
    <w:p>
      <w:pPr>
        <w:pStyle w:val="Normal"/>
        <w:keepNext w:val="true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Квалификационная комиссия муниципальных служащих администрации Большекарайского муниципального образования </w:t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седание квалификационной комиссии проводится </w:t>
      </w:r>
      <w:r>
        <w:rPr>
          <w:rFonts w:cs="Times New Roman" w:ascii="Times New Roman" w:hAnsi="Times New Roman"/>
          <w:b/>
          <w:sz w:val="22"/>
          <w:szCs w:val="22"/>
        </w:rPr>
        <w:t>29 июля 2011года в 10.00 в администрации Большекарайского муниципального образования</w:t>
      </w:r>
    </w:p>
    <w:p>
      <w:pPr>
        <w:pStyle w:val="Normal"/>
        <w:keepNext w:val="tru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ата, время и место проведения квалификационного экзамена)</w:t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9"/>
        <w:gridCol w:w="2326"/>
        <w:gridCol w:w="36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уководителя, ответственного за предоставление необходимых документов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карайского М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клова Наталия Николаевна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клова Наталия Николаев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администрации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карайского МО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шкина Валентина Владимировн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 представляются в квалификационную комиссию д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июля 20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 включитель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keepNext w:val="true"/>
        <w:widowControl w:val="false"/>
        <w:bidi w:val="0"/>
        <w:spacing w:before="0" w:after="0"/>
        <w:ind w:left="5670" w:right="0" w:hanging="0"/>
        <w:jc w:val="left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 w:bidi="ar-SA"/>
        </w:rPr>
        <w:t>\</w:t>
      </w:r>
    </w:p>
    <w:p>
      <w:pPr>
        <w:pStyle w:val="Heading1"/>
        <w:keepNext w:val="true"/>
        <w:widowControl/>
        <w:bidi w:val="0"/>
        <w:spacing w:before="0" w:after="0"/>
        <w:ind w:left="5670" w:right="0" w:hanging="0"/>
        <w:jc w:val="left"/>
        <w:rPr>
          <w:rStyle w:val="Style10"/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 w:bidi="ar-SA"/>
        </w:rPr>
      </w:r>
    </w:p>
    <w:p>
      <w:pPr>
        <w:pStyle w:val="Heading1"/>
        <w:keepNext w:val="true"/>
        <w:widowControl/>
        <w:bidi w:val="0"/>
        <w:spacing w:before="0" w:after="0"/>
        <w:ind w:left="0" w:right="0" w:hanging="0"/>
        <w:jc w:val="both"/>
        <w:rPr/>
      </w:pPr>
      <w:r>
        <w:rPr>
          <w:rStyle w:val="Style10"/>
          <w:rFonts w:cs="Times New Roman" w:ascii="Times New Roman" w:hAnsi="Times New Roman"/>
          <w:b/>
          <w:bCs w:val="false"/>
          <w:color w:val="auto"/>
          <w:sz w:val="20"/>
          <w:szCs w:val="20"/>
          <w:lang w:val="ru-RU" w:eastAsia="ru-RU" w:bidi="ar-SA"/>
        </w:rPr>
        <w:t>Глава Большекарайского      МО                                                                              А.А.Зазульский</w:t>
      </w:r>
    </w:p>
    <w:p>
      <w:pPr>
        <w:pStyle w:val="Heading1"/>
        <w:keepNext w:val="true"/>
        <w:widowControl/>
        <w:bidi w:val="0"/>
        <w:spacing w:before="0" w:after="0"/>
        <w:ind w:left="5670" w:right="0" w:hanging="0"/>
        <w:jc w:val="left"/>
        <w:rPr>
          <w:rStyle w:val="Style10"/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 w:bidi="ar-SA"/>
        </w:rPr>
      </w:r>
    </w:p>
    <w:p>
      <w:pPr>
        <w:pStyle w:val="Heading1"/>
        <w:keepNext w:val="true"/>
        <w:widowControl/>
        <w:bidi w:val="0"/>
        <w:spacing w:before="0" w:after="0"/>
        <w:ind w:left="5670" w:right="0" w:hanging="0"/>
        <w:jc w:val="left"/>
        <w:rPr>
          <w:rStyle w:val="Style10"/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 w:bidi="ar-SA"/>
        </w:rPr>
      </w:r>
    </w:p>
    <w:p>
      <w:pPr>
        <w:pStyle w:val="Heading1"/>
        <w:keepNext w:val="true"/>
        <w:widowControl/>
        <w:bidi w:val="0"/>
        <w:spacing w:before="0" w:after="0"/>
        <w:ind w:left="5670" w:right="0" w:hanging="0"/>
        <w:jc w:val="left"/>
        <w:rPr>
          <w:rStyle w:val="Style10"/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 w:bidi="ar-SA"/>
        </w:rPr>
      </w:r>
    </w:p>
    <w:p>
      <w:pPr>
        <w:pStyle w:val="Heading1"/>
        <w:keepNext w:val="true"/>
        <w:widowControl/>
        <w:bidi w:val="0"/>
        <w:spacing w:before="0" w:after="0"/>
        <w:ind w:left="5670" w:right="0" w:hanging="0"/>
        <w:jc w:val="left"/>
        <w:rPr>
          <w:rStyle w:val="Style10"/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 w:bidi="ar-SA"/>
        </w:rPr>
      </w:r>
    </w:p>
    <w:p>
      <w:pPr>
        <w:pStyle w:val="Heading1"/>
        <w:keepNext w:val="true"/>
        <w:widowControl/>
        <w:bidi w:val="0"/>
        <w:spacing w:before="0" w:after="0"/>
        <w:ind w:left="5670" w:right="0" w:hanging="0"/>
        <w:jc w:val="left"/>
        <w:rPr>
          <w:rStyle w:val="Style10"/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 w:bidi="ar-SA"/>
        </w:rPr>
      </w:r>
    </w:p>
    <w:p>
      <w:pPr>
        <w:pStyle w:val="Heading1"/>
        <w:keepNext w:val="true"/>
        <w:widowControl/>
        <w:bidi w:val="0"/>
        <w:spacing w:before="0" w:after="0"/>
        <w:ind w:left="5670" w:right="0" w:hanging="0"/>
        <w:jc w:val="left"/>
        <w:rPr>
          <w:rStyle w:val="Style10"/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 w:bidi="ar-SA"/>
        </w:rPr>
      </w:r>
    </w:p>
    <w:p>
      <w:pPr>
        <w:pStyle w:val="Heading1"/>
        <w:keepNext w:val="true"/>
        <w:widowControl/>
        <w:bidi w:val="0"/>
        <w:spacing w:before="0" w:after="0"/>
        <w:ind w:left="5670" w:right="0" w:hanging="0"/>
        <w:jc w:val="left"/>
        <w:rPr>
          <w:rStyle w:val="Style10"/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 w:bidi="ar-SA"/>
        </w:rPr>
      </w:r>
    </w:p>
    <w:p>
      <w:pPr>
        <w:pStyle w:val="Heading1"/>
        <w:keepNext w:val="true"/>
        <w:widowControl/>
        <w:bidi w:val="0"/>
        <w:spacing w:before="0" w:after="0"/>
        <w:ind w:left="5670" w:right="0" w:hanging="0"/>
        <w:jc w:val="left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keepNext w:val="true"/>
        <w:widowControl/>
        <w:bidi w:val="0"/>
        <w:ind w:left="5670" w:right="0" w:hanging="0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  <w:t xml:space="preserve">к Положению </w:t>
      </w:r>
      <w:r>
        <w:rPr>
          <w:rFonts w:cs="Times New Roman" w:ascii="Times New Roman" w:hAnsi="Times New Roman"/>
          <w:sz w:val="20"/>
          <w:szCs w:val="20"/>
        </w:rPr>
        <w:t xml:space="preserve">о порядке присвоения классных чинов муниципальной службы муниципальным служащим администрации Большекарайского муниципального образования </w:t>
      </w:r>
    </w:p>
    <w:p>
      <w:pPr>
        <w:pStyle w:val="Normal"/>
        <w:keepNext w:val="true"/>
        <w:widowControl/>
        <w:bidi w:val="0"/>
        <w:ind w:left="567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становление от 11.07.2011 года №</w:t>
      </w:r>
      <w:r>
        <w:rPr>
          <w:rFonts w:cs="Times New Roman" w:ascii="Times New Roman" w:hAnsi="Times New Roman"/>
        </w:rPr>
        <w:t xml:space="preserve"> 20)</w:t>
      </w:r>
    </w:p>
    <w:p>
      <w:pPr>
        <w:pStyle w:val="Style45"/>
        <w:keepNext w:val="true"/>
        <w:widowControl/>
        <w:bidi w:val="0"/>
        <w:ind w:left="0" w:right="0" w:hanging="0"/>
        <w:jc w:val="center"/>
        <w:rPr>
          <w:rStyle w:val="Style10"/>
          <w:rFonts w:ascii="Times New Roman" w:hAnsi="Times New Roman" w:cs="Times New Roman"/>
          <w:bCs/>
          <w:lang w:val="en-US" w:eastAsia="en-US" w:bidi="ar-SA"/>
        </w:rPr>
      </w:pPr>
      <w:r>
        <w:rPr>
          <w:rFonts w:cs="Times New Roman" w:ascii="Times New Roman" w:hAnsi="Times New Roman"/>
          <w:bCs/>
          <w:lang w:val="en-US" w:eastAsia="en-US" w:bidi="ar-SA"/>
        </w:rPr>
      </w:r>
    </w:p>
    <w:p>
      <w:pPr>
        <w:pStyle w:val="Style45"/>
        <w:keepNext w:val="true"/>
        <w:widowControl/>
        <w:bidi w:val="0"/>
        <w:ind w:left="0" w:right="0" w:hanging="0"/>
        <w:jc w:val="center"/>
        <w:rPr>
          <w:rStyle w:val="Style10"/>
          <w:rFonts w:ascii="Times New Roman" w:hAnsi="Times New Roman" w:cs="Times New Roman"/>
          <w:bCs/>
          <w:lang w:val="en-US" w:eastAsia="en-US" w:bidi="ar-SA"/>
        </w:rPr>
      </w:pPr>
      <w:r>
        <w:rPr>
          <w:rFonts w:cs="Times New Roman" w:ascii="Times New Roman" w:hAnsi="Times New Roman"/>
          <w:bCs/>
          <w:lang w:val="en-US" w:eastAsia="en-US" w:bidi="ar-SA"/>
        </w:rPr>
      </w:r>
    </w:p>
    <w:p>
      <w:pPr>
        <w:pStyle w:val="Style45"/>
        <w:keepNext w:val="true"/>
        <w:widowControl/>
        <w:bidi w:val="0"/>
        <w:ind w:left="0" w:right="0" w:hanging="0"/>
        <w:jc w:val="center"/>
        <w:rPr>
          <w:rStyle w:val="Style10"/>
          <w:rFonts w:ascii="Times New Roman" w:hAnsi="Times New Roman" w:cs="Times New Roman"/>
          <w:bCs/>
          <w:lang w:val="en-US" w:eastAsia="en-US" w:bidi="ar-SA"/>
        </w:rPr>
      </w:pPr>
      <w:r>
        <w:rPr>
          <w:rFonts w:cs="Times New Roman" w:ascii="Times New Roman" w:hAnsi="Times New Roman"/>
          <w:bCs/>
          <w:lang w:val="en-US" w:eastAsia="en-US" w:bidi="ar-SA"/>
        </w:rPr>
      </w:r>
    </w:p>
    <w:p>
      <w:pPr>
        <w:pStyle w:val="Normal"/>
        <w:keepNext w:val="tru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лист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1. Фамилия, имя, отчество                      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4204335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511pt,2.6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2. Год, число и месяц рождения                  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8255</wp:posOffset>
                </wp:positionV>
                <wp:extent cx="3865880" cy="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0.65pt" to="511pt,0.6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3. Сведения о профессиональном образовании, наличии ученой степени, ученого звания</w:t>
      </w:r>
    </w:p>
    <w:p>
      <w:pPr>
        <w:pStyle w:val="Normal"/>
        <w:keepNext w:val="true"/>
        <w:widowControl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270</wp:posOffset>
                </wp:positionV>
                <wp:extent cx="649224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1pt" to="511pt,0.1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4. Сведения о профессиональной переподготовке, повышении квалификации или стажировке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г.Саратов( 2006г)</w:t>
      </w:r>
    </w:p>
    <w:p>
      <w:pPr>
        <w:pStyle w:val="Normal"/>
        <w:keepNext w:val="true"/>
        <w:widowControl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90335" cy="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11pt,0.2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keepNext w:val="true"/>
        <w:widowControl/>
        <w:tabs>
          <w:tab w:val="clear" w:pos="720"/>
          <w:tab w:val="left" w:pos="949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5. Замещаемая должность на день проведения квалификационного экзамена и дата назначения на эту должность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546163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511pt,-0.4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3861435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511pt,12.8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6. Стаж муниципальной службы    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4318635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8pt" to="511pt,12.8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7. Общий трудовой стаж      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328993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pt" to="511pt,12.2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8. Классный чин муниципальной службы</w:t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49033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11pt,12.2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классного чина и дата его присвоения)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9. Вопросы к муниципальному служащему и краткие ответы на них:</w:t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490335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11pt,2.0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49033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511pt,1.4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490335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511pt,1.4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49033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511pt,0.8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490335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511pt,0.8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0. Замечания и предложения, высказанные комиссией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2375535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25pt" to="511pt,0.2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. Решение квалификационной комиссии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3175635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5pt" to="511pt,0.2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2146935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5pt" to="511pt,13.4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2. Количественный состав квалификационной комиссии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На заседании присутствовало _________ членов квалификационной комиссии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Количество голосов за __________, против __________, воздержались ___________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163195</wp:posOffset>
                </wp:positionV>
                <wp:extent cx="5299710" cy="0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2.85pt" to="511pt,12.8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4. Примечания</w:t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4890135" cy="0"/>
                <wp:effectExtent l="5080" t="5080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5pt" to="511pt,12.2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Председатель комиссии</w:t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147955</wp:posOffset>
                </wp:positionV>
                <wp:extent cx="5123180" cy="0"/>
                <wp:effectExtent l="5080" t="5080" r="5080" b="508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1.65pt" to="511pt,11.6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Секретарь комиссии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МП</w:t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Дата проведения квалификационного экзамена            </w:t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289935" cy="0"/>
                <wp:effectExtent l="5080" t="5080" r="5080" b="508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511pt,1.4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С экзаменационным листом ознакомлена ______________</w:t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bidi w:val="0"/>
        <w:ind w:left="5670" w:right="0" w:hanging="0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5670" w:right="0" w:hanging="0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5670" w:right="0" w:hanging="0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5670" w:right="0" w:hanging="0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5670" w:right="0" w:hanging="0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5670" w:right="0" w:hanging="0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5670" w:right="0" w:hanging="0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5670" w:right="0" w:hanging="0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5670" w:right="0" w:hanging="0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keepNext w:val="true"/>
        <w:widowControl/>
        <w:bidi w:val="0"/>
        <w:ind w:left="5670" w:right="0" w:hanging="0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  <w:t xml:space="preserve">Приложение № 3 </w:t>
      </w:r>
    </w:p>
    <w:p>
      <w:pPr>
        <w:pStyle w:val="Normal"/>
        <w:keepNext w:val="true"/>
        <w:widowControl/>
        <w:bidi w:val="0"/>
        <w:ind w:left="5670" w:right="0" w:hanging="0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  <w:t xml:space="preserve">к Положению </w:t>
      </w:r>
      <w:r>
        <w:rPr>
          <w:rFonts w:cs="Times New Roman" w:ascii="Times New Roman" w:hAnsi="Times New Roman"/>
          <w:sz w:val="20"/>
          <w:szCs w:val="20"/>
        </w:rPr>
        <w:t xml:space="preserve">о порядке присвоения классных чинов муниципальной службы муниципальным служащим администрации Большекарайского муниципального образования </w:t>
      </w:r>
    </w:p>
    <w:p>
      <w:pPr>
        <w:pStyle w:val="Normal"/>
        <w:keepNext w:val="true"/>
        <w:widowControl/>
        <w:bidi w:val="0"/>
        <w:ind w:left="5670" w:right="0" w:hanging="0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0"/>
          <w:szCs w:val="20"/>
          <w:lang w:val="ru-RU" w:eastAsia="ru-RU" w:bidi="ar-SA"/>
        </w:rPr>
        <w:t>(Постановление от 11.07.2011года № 20)</w:t>
      </w:r>
    </w:p>
    <w:p>
      <w:pPr>
        <w:pStyle w:val="Normal"/>
        <w:keepNext w:val="true"/>
        <w:widowControl/>
        <w:bidi w:val="0"/>
        <w:ind w:left="0"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keepNext w:val="tru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лужебной деятельности муниципального служащего администрации Большекарайского муниципального образования</w:t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721"/>
        <w:gridCol w:w="394"/>
        <w:gridCol w:w="325"/>
        <w:gridCol w:w="721"/>
        <w:gridCol w:w="719"/>
        <w:gridCol w:w="54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служащего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емая должность на момент сдачи экзамена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значения на эту должность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: специальность и квалификация*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иваемые позици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уководителя</w:t>
            </w:r>
          </w:p>
        </w:tc>
      </w:tr>
      <w:tr>
        <w:trPr>
          <w:cantSplit w:val="true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ые знания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 путей социально-экономического развития общества (в области специализаци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и областного законодательства (применительно к должностному    регламенту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и областного законодательства (по муниципальной служб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и управления персоналом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ые навыки и умения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нформацию и выделять из неё главное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 ответственность на себ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эффективную работу подчиненных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на компьютер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документ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людь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и быстро принимать реш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благоприятный климат в коллекти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 и перспективно мысли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о важные качества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урат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инирован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иа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оспособ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устремлен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конфликт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жлив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ржан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ое восприятие кри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едлив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я примерность в работ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нешнего ви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ление к самосовершенствова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хождение переподготовки и повышения квалификации за отчетный период</w:t>
            </w:r>
          </w:p>
        </w:tc>
      </w:tr>
      <w:tr>
        <w:trPr/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 соответствии профессиональных качеств квалификационным требованиям по занимаемой должности (соответствует занимаемой должности; не соответствует занимаемой должности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по планированию карьеры служащего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фессиональная подготовка, включение в кадровый резерв на определенную должность,    присвоение квалификационного разряда и т.д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«С отзывом ознакомлен»</w:t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ь руководителя_____________ /      Подпись служащего ___________/</w:t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__________20___ года                                                «____»_________20___ года</w:t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- уровень образования (среднее специальное/высшее); год окончания учебного заведения; полное наименование учебного заведения; наименование специальности и квалификация (по диплому)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 - для служащих, имеющих подотчетные должности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- явное отсутствие;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- низкий уровень;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- средний уровень;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- уровень выше среднего;</w:t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- высокий уровень</w:t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bidi w:val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/>
      <w:bCs/>
      <w:color w:val="008000"/>
      <w:sz w:val="24"/>
      <w:szCs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5">
    <w:name w:val="Найденные слова"/>
    <w:basedOn w:val="Style10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Style16">
    <w:name w:val="Не вступил в силу"/>
    <w:basedOn w:val="Style10"/>
    <w:qFormat/>
    <w:rPr>
      <w:rFonts w:ascii="Times New Roman" w:hAnsi="Times New Roman" w:eastAsia="Times New Roman" w:cs="Times New Roman"/>
      <w:b/>
      <w:bCs/>
      <w:color w:val="008080"/>
      <w:sz w:val="24"/>
      <w:szCs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Style19">
    <w:name w:val="Сравнение редакций"/>
    <w:basedOn w:val="Style10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 w:eastAsia="Times New Roman" w:cs="Times New Roman"/>
      <w:b/>
      <w:bCs/>
      <w:strike/>
      <w:color w:val="808000"/>
      <w:sz w:val="24"/>
      <w:szCs w:val="24"/>
    </w:rPr>
  </w:style>
  <w:style w:type="character" w:styleId="Style2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>
      <w:jc w:val="both"/>
    </w:pPr>
    <w:rPr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>
      <w:jc w:val="both"/>
    </w:pPr>
    <w:rPr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jc w:val="both"/>
    </w:pPr>
    <w:rPr>
      <w:i/>
      <w:iCs/>
      <w:color w:val="800080"/>
    </w:rPr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/>
    <w:rPr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  <w:jc w:val="both"/>
    </w:pPr>
    <w:rPr/>
  </w:style>
  <w:style w:type="paragraph" w:styleId="Style47">
    <w:name w:val="Переменная часть"/>
    <w:basedOn w:val="Style28"/>
    <w:next w:val="Normal"/>
    <w:qFormat/>
    <w:pPr>
      <w:jc w:val="both"/>
    </w:pPr>
    <w:rPr>
      <w:sz w:val="20"/>
      <w:szCs w:val="20"/>
    </w:rPr>
  </w:style>
  <w:style w:type="paragraph" w:styleId="Style48">
    <w:name w:val="Постоянная часть"/>
    <w:basedOn w:val="Style28"/>
    <w:next w:val="Normal"/>
    <w:qFormat/>
    <w:pPr>
      <w:jc w:val="both"/>
    </w:pPr>
    <w:rPr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jc w:val="both"/>
    </w:pPr>
    <w:rPr/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  <w:jc w:val="both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38589.400" TargetMode="External"/><Relationship Id="rId4" Type="http://schemas.openxmlformats.org/officeDocument/2006/relationships/hyperlink" Target="garantf1://12052272.901" TargetMode="External"/><Relationship Id="rId5" Type="http://schemas.openxmlformats.org/officeDocument/2006/relationships/hyperlink" Target="garantf1://9452123.51" TargetMode="External"/><Relationship Id="rId6" Type="http://schemas.openxmlformats.org/officeDocument/2006/relationships/hyperlink" Target="garantf1://12052272.901" TargetMode="External"/><Relationship Id="rId7" Type="http://schemas.openxmlformats.org/officeDocument/2006/relationships/hyperlink" Target="garantf1://9452123.51" TargetMode="External"/><Relationship Id="rId8" Type="http://schemas.openxmlformats.org/officeDocument/2006/relationships/hyperlink" Target="garantf1://9452123.51" TargetMode="External"/><Relationship Id="rId9" Type="http://schemas.openxmlformats.org/officeDocument/2006/relationships/hyperlink" Target="garantf1://9438589.4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714</Words>
  <Characters>24840</Characters>
  <CharactersWithSpaces>2117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1:00Z</dcterms:created>
  <dc:creator>НПП "Гарант-Сервис"</dc:creator>
  <dc:description>Документ экспортирован из системы ГАРАНТ</dc:description>
  <dc:language>en-US</dc:language>
  <cp:lastModifiedBy/>
  <cp:lastPrinted>2011-07-13T15:25:00Z</cp:lastPrinted>
  <dcterms:modified xsi:type="dcterms:W3CDTF">2011-07-13T15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Николаевна</vt:lpwstr>
  </property>
</Properties>
</file>